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6-201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中国菌物学会学术年会参会单位名录（部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参会单位（按单位字母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304</w:t>
      </w:r>
      <w:r>
        <w:rPr/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阿坝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安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安徽农业大学林学与园林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安徽省科学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安徽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部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方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方民族大学生物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大学第一医院皮肤性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大学医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电子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林业大学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农业质量标准与检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市农林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北京市农林科学院植物保护与环境保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亳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成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滁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楚雄州林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大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大连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第二军医大学附属长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东北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东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佛罗里达国际大学</w:t>
      </w:r>
      <w:r>
        <w:rPr/>
        <w:t>(Florida International Universit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成发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嘉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绿宝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农大菌草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农林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三明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三明市真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省福州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省古田县食用局产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省龙海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省农业科学院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省食用菌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师范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天益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建益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福州市农业科学研究所食用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甘肃连城国家级自然保护区管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甘肃省科学院生物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甘肃省农业科学院植物保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甘肃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东阳光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精诚保健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省农业科学院农业资源与环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省农业科学院蔬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省农业科学院植物保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省生物工程研究所（广州甘蔗糖业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省生物资源应用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东省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西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西生态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西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西壮族自治区农业科学院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广西壮族自治区中国科学院广西植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阳中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大学农学院植物病理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大学生化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省果树蔬菜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省生物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省食用菌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省中国科学院天然产物化学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乌蒙腾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贵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国家海洋局第三海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哈尔滨工业大学（威海）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海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海南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汉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杭州宝臻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合肥工业大学生物与食品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北省农林科学院遗传生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北魏县农牧局土肥站（食用菌试验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牧业经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农业大学植物保护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南省农业科学院植物营养与资源环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河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黑龙江八一农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黑龙江省科学院自然与生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黑龙江省林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黑龙江省农垦科学院经济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黑龙江省农业科学院农村能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黑龙江省农业科学院农化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北省农业科学院农产品加工与核农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北省食用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南省怀化学院生命科学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南省林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南省微生物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南师范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南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湖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华南农业大学食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华中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华中农业大学食品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华中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怀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淮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黄冈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吉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吉林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吉林农业大学食药用菌教育部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吉林农业大学园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吉林省蚕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济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苏安惠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苏省农科院蔬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苏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苏省农业科学院蔬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西科技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江西省农业科学院农业应用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九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喀斯玛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昆明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昆明理工大学分析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兰州交通大学生物种苗工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廊坊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丽水市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连云港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辽宁省农科院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辽宁省农业科学院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六盘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龙岩市农业局食用菌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鲁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绵阳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勉县永华天麻菌种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晓庄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京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靖县建州食用菌原料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开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南平市农业科学研究所食用菌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内蒙古赤峰学院生命科学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内蒙古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内蒙古自治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宁波检验检疫科学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宁德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诺维信（中国）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莆田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濮阳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青岛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青海保惠堂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青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青海省畜牧兽医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乳源南岭好山好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三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凤凰生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农业大学植物保护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省蚕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省农科院农业资源与环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省农业科学院农业资源与环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省农业科学院植物保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英才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东中医药大学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lang w:val="en-US" w:eastAsia="zh-CN"/>
        </w:rPr>
      </w:pPr>
      <w:r>
        <w:rPr>
          <w:lang w:val="en-US" w:eastAsia="zh-CN"/>
        </w:rPr>
        <w:t>山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西省农业科学院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山西省医药与生命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陕西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陕西省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陕西师范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百信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交通大学农业与生物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交通大学生命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师范大学微生物与免疫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上海长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沈阳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十堰市农业科学院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首都师范大学生命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四川大学华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四川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四川省农业科学院土壤肥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塔里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台湾利得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天津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武汉方美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武汉工程大学化工与制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武汉嘉诺康医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武汉市农业科学院蔬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武平县英源食用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安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藏大学农牧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藏自治区高原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大学食品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大学资源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科技大学生命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林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仙游县食用菌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疆农垦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疆塔里木大学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疆乌鲁木齐米东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疆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新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信阳农林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延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宜昌东阳光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易菇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云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云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云南省农业科学院农业环境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云南省农业科学院生物技术与种质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云南省热带作物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云南中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漳州市农业局种植业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漳州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长江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长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长汀县南山英海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浙江大学生物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浙江方格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浙江农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浙江省亚热带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郑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疾病预防控制中心职业卫生与中毒控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菌物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昆明植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青岛生物能源与过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上海巴斯德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上海生命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上海植物生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沈阳应用生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生态环境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天津工业生物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科学院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林科院亚热带林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林业科学研究院华北林业实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林业科学研究院热带林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农业科学院果树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农业科学院麻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农业科学院农产品加工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农业科学院农业资源与农业区划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农业科学院生物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热带农业科学院热带生物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热带农业科学院热带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医学科学院药用植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国医学科学院医药生物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科院南京土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科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南林业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山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山大学化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中山大学孙逸仙纪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仲恺农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重庆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重庆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周宁县闽浙食用菌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  <w:t>诸城市良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菇网-莫明珂</cp:lastModifiedBy>
  <dcterms:modified xsi:type="dcterms:W3CDTF">2019-06-10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