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74"/>
        <w:jc w:val="center"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kern w:val="0"/>
          <w:sz w:val="32"/>
          <w:szCs w:val="32"/>
        </w:rPr>
      </w:r>
      <w:bookmarkStart w:id="0" w:name="OLE_LINK2"/>
      <w:bookmarkStart w:id="1" w:name="OLE_LINK2"/>
      <w:bookmarkEnd w:id="1"/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33"/>
        <w:gridCol w:w="22"/>
        <w:gridCol w:w="6007"/>
        <w:gridCol w:w="5678"/>
      </w:tblGrid>
      <w:tr>
        <w:trPr>
          <w:trHeight w:val="90" w:hRule="atLeast"/>
        </w:trPr>
        <w:tc>
          <w:tcPr>
            <w:tcW w:w="151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32"/>
                <w:szCs w:val="32"/>
              </w:rPr>
              <w:t>中国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32"/>
                <w:szCs w:val="32"/>
              </w:rPr>
              <w:t>·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32"/>
                <w:szCs w:val="32"/>
              </w:rPr>
              <w:t>南华野生菌大会日程表</w:t>
            </w:r>
          </w:p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第一部分：会议报到、布展、迎宾晚会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地  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内   容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2" w:name="OLE_LINK7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8:30-18:00</w:t>
            </w:r>
            <w:bookmarkEnd w:id="2"/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3" w:name="OLE_LINK1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镇南酒店</w:t>
            </w:r>
            <w:bookmarkStart w:id="4" w:name="OLE_LINK61"/>
            <w:bookmarkEnd w:id="3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（南华县龙川镇龙坪北路县政务中心对面）</w:t>
            </w:r>
            <w:bookmarkEnd w:id="4"/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会议报到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8:30-18:00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镇南古城北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布展</w:t>
            </w:r>
          </w:p>
        </w:tc>
      </w:tr>
      <w:tr>
        <w:trPr>
          <w:trHeight w:val="3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8:00-19:30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镇南酒店餐厅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自助晚餐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:00-21:30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南华县龙泉广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中国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·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南华第十三届野生菌美食文化节开幕式暨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16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中国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·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南华野生菌大会迎宾晚会</w:t>
            </w:r>
          </w:p>
        </w:tc>
      </w:tr>
      <w:tr>
        <w:trPr>
          <w:trHeight w:val="90" w:hRule="atLeast"/>
        </w:trPr>
        <w:tc>
          <w:tcPr>
            <w:tcW w:w="1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5" w:name="OLE_LINK6"/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第二部分：开幕式、合影</w:t>
            </w:r>
            <w:bookmarkStart w:id="6" w:name="OLE_LINK11"/>
            <w:bookmarkEnd w:id="5"/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日）</w:t>
            </w:r>
            <w:bookmarkEnd w:id="6"/>
          </w:p>
        </w:tc>
      </w:tr>
      <w:tr>
        <w:trPr>
          <w:trHeight w:val="3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地  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内  容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8:30-</w:t>
            </w:r>
            <w:bookmarkStart w:id="7" w:name="OLE_LINK3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8:</w:t>
            </w:r>
            <w:bookmarkEnd w:id="7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50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8" w:name="OLE_LINK4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南华县政务中心礼堂 </w:t>
            </w:r>
            <w:bookmarkEnd w:id="8"/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16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中国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·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南华野生菌大会开幕式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8:50-09:00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南华县政务中心大门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合影</w:t>
            </w:r>
          </w:p>
        </w:tc>
      </w:tr>
      <w:tr>
        <w:trPr>
          <w:trHeight w:val="90" w:hRule="atLeast"/>
        </w:trPr>
        <w:tc>
          <w:tcPr>
            <w:tcW w:w="1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第三部分：大会特邀报告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地  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内  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报 告 人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9" w:name="OLE_LINK75"/>
            <w:bookmarkEnd w:id="9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9:00-09:30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南华县政务中心礼堂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10" w:name="OLE_LINK51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从国际菌物产业谈我国野生菌产业发展</w:t>
            </w:r>
            <w:bookmarkEnd w:id="10"/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中国科学院微生物研究所 刘杏忠 研究员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9:30-10:0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野生菌王国——云南野生食用菌的物种多样性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11" w:name="OLE_LINK35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中国科学院昆明植物研究所 杨祝良</w:t>
            </w:r>
            <w:bookmarkEnd w:id="11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 研究员</w:t>
            </w:r>
          </w:p>
        </w:tc>
      </w:tr>
      <w:tr>
        <w:trPr>
          <w:trHeight w:val="255" w:hRule="atLeast"/>
        </w:trPr>
        <w:tc>
          <w:tcPr>
            <w:tcW w:w="1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bookmarkStart w:id="12" w:name="OLE_LINK16"/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第四部分：</w:t>
            </w:r>
            <w:bookmarkStart w:id="13" w:name="OLE_LINK52"/>
            <w:bookmarkEnd w:id="12"/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中国菌物学会</w:t>
            </w:r>
            <w:bookmarkEnd w:id="13"/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野生菌保护专业委员会成立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大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会</w:t>
            </w:r>
            <w:bookmarkStart w:id="14" w:name="OLE_LINK17"/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日）</w:t>
            </w:r>
            <w:bookmarkEnd w:id="14"/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bookmarkStart w:id="15" w:name="OLE_LINK32"/>
            <w:bookmarkEnd w:id="15"/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地  点</w:t>
            </w:r>
          </w:p>
        </w:tc>
        <w:tc>
          <w:tcPr>
            <w:tcW w:w="1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内  容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bookmarkStart w:id="16" w:name="OLE_LINK12"/>
            <w:bookmarkStart w:id="17" w:name="OLE_LINK39"/>
            <w:bookmarkStart w:id="18" w:name="OLE_LINK5"/>
            <w:bookmarkEnd w:id="16"/>
            <w:bookmarkEnd w:id="17"/>
            <w:bookmarkEnd w:id="18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南华县政务中心礼堂 </w:t>
            </w:r>
          </w:p>
        </w:tc>
        <w:tc>
          <w:tcPr>
            <w:tcW w:w="1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中国菌物学会野生菌保护专业委员会</w:t>
            </w:r>
            <w:bookmarkStart w:id="19" w:name="OLE_LINK55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成立大会</w:t>
            </w:r>
            <w:bookmarkEnd w:id="19"/>
          </w:p>
        </w:tc>
      </w:tr>
      <w:tr>
        <w:trPr>
          <w:trHeight w:val="255" w:hRule="atLeast"/>
        </w:trPr>
        <w:tc>
          <w:tcPr>
            <w:tcW w:w="1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20" w:name="OLE_LINK20"/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第五部分：</w:t>
            </w:r>
            <w:bookmarkStart w:id="21" w:name="OLE_LINK57"/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观展</w:t>
            </w:r>
            <w:bookmarkEnd w:id="21"/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日）</w:t>
            </w:r>
            <w:bookmarkEnd w:id="20"/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地  点</w:t>
            </w:r>
          </w:p>
        </w:tc>
        <w:tc>
          <w:tcPr>
            <w:tcW w:w="1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内  容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1:00-11:3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镇南古城北门 </w:t>
            </w:r>
          </w:p>
        </w:tc>
        <w:tc>
          <w:tcPr>
            <w:tcW w:w="1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16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中国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·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南华野生菌大会企业展示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1:30-12:3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22" w:name="OLE_LINK14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镇南酒店</w:t>
            </w:r>
            <w:bookmarkEnd w:id="22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餐厅</w:t>
            </w:r>
          </w:p>
        </w:tc>
        <w:tc>
          <w:tcPr>
            <w:tcW w:w="1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自助午餐</w:t>
            </w:r>
          </w:p>
        </w:tc>
      </w:tr>
      <w:tr>
        <w:trPr>
          <w:trHeight w:val="255" w:hRule="atLeast"/>
        </w:trPr>
        <w:tc>
          <w:tcPr>
            <w:tcW w:w="1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第六部分：专题报告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bookmarkStart w:id="23" w:name="OLE_LINK19"/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地  点</w:t>
            </w:r>
            <w:bookmarkEnd w:id="23"/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内  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报 告 人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3:3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-14:30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24" w:name="OLE_LINK54"/>
            <w:bookmarkEnd w:id="24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南华县政务中心礼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  <w:bookmarkStart w:id="25" w:name="OLE_LINK54"/>
            <w:bookmarkStart w:id="26" w:name="OLE_LINK54"/>
            <w:bookmarkEnd w:id="26"/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南华县政务中心礼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color w:val="0000FF"/>
                <w:kern w:val="0"/>
                <w:sz w:val="20"/>
                <w:szCs w:val="20"/>
              </w:rPr>
            </w:pPr>
            <w:bookmarkStart w:id="27" w:name="OLE_LINK33"/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0"/>
                <w:szCs w:val="20"/>
              </w:rPr>
              <w:t>专题一</w:t>
            </w:r>
            <w:bookmarkEnd w:id="27"/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0"/>
                <w:szCs w:val="20"/>
              </w:rPr>
              <w:t>：野生菌资源分类与鉴定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28" w:name="OLE_LINK67"/>
            <w:bookmarkStart w:id="29" w:name="OLE_LINK64"/>
            <w:bookmarkStart w:id="30" w:name="OLE_LINK23"/>
            <w:bookmarkEnd w:id="28"/>
            <w:bookmarkEnd w:id="29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3:30</w:t>
            </w:r>
            <w:bookmarkEnd w:id="30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-13:5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中国野生食用菌资源研究现状及展望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31" w:name="OLE_LINK36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广东省微生物研究所  李泰辉</w:t>
            </w:r>
            <w:bookmarkEnd w:id="31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 研究员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32" w:name="OLE_LINK62"/>
            <w:bookmarkEnd w:id="32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3:50-14:1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虫草资源及利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33" w:name="OLE_LINK42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云南大学生命科学学院 </w:t>
            </w:r>
            <w:bookmarkEnd w:id="33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虞泓 教授   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34" w:name="OLE_LINK63"/>
            <w:bookmarkEnd w:id="34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10-14:3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虫草的进化生物学研究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ab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山西大学 张永杰 教授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30-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6:2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专题二：野生菌资源驯化、栽培及保育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35" w:name="OLE_LINK58"/>
            <w:bookmarkStart w:id="36" w:name="OLE_LINK76"/>
            <w:bookmarkEnd w:id="35"/>
            <w:bookmarkEnd w:id="36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30-14:5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腐生类野生食用菌资源及驯化途径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云南省农科院生物技术与种质资源研究所 赵永昌 研究员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50-15:1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食用菌新品种开发与基础性研究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中国科学院微生物研究所 赵瑞琳 研究员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5:10-15:3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西藏白肉灵芝的驯化栽培及其活性成分研究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37" w:name="OLE_LINK44"/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</w:t>
            </w:r>
            <w:bookmarkStart w:id="38" w:name="OLE_LINK9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西藏农牧科学院蔬菜研究所 熊卫萍</w:t>
            </w:r>
            <w:bookmarkEnd w:id="37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 研究员</w:t>
            </w:r>
            <w:bookmarkEnd w:id="38"/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39" w:name="OLE_LINK56"/>
            <w:bookmarkEnd w:id="39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5:30-15:4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茶 歇</w:t>
            </w:r>
          </w:p>
        </w:tc>
      </w:tr>
      <w:tr>
        <w:trPr>
          <w:trHeight w:val="3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40" w:name="OLE_LINK68"/>
            <w:bookmarkEnd w:id="40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5:40-16:0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野生雷丸的驯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西南科技大学 </w:t>
            </w:r>
            <w:bookmarkStart w:id="41" w:name="OLE_LINK45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贺新生</w:t>
            </w:r>
            <w:bookmarkEnd w:id="41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 教授 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bookmarkStart w:id="42" w:name="OLE_LINK65"/>
            <w:bookmarkEnd w:id="42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6:00-</w:t>
            </w:r>
            <w:bookmarkStart w:id="43" w:name="OLE_LINK37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6:20</w:t>
            </w:r>
            <w:bookmarkEnd w:id="43"/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几种野生食药用菌的驯化研究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44" w:name="OLE_LINK66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上海农业科学院 李传华 副研究员 </w:t>
            </w:r>
            <w:bookmarkEnd w:id="44"/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45" w:name="OLE_LINK70"/>
            <w:bookmarkEnd w:id="45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6:20-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7:4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专题三：产业化及市场管理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46" w:name="OLE_LINK49"/>
            <w:bookmarkStart w:id="47" w:name="OLE_LINK43"/>
            <w:bookmarkEnd w:id="46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6:20-</w:t>
            </w:r>
            <w:bookmarkEnd w:id="47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6:4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保护野生菌，产业化发展野生菌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48" w:name="OLE_LINK46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中国科学院昆明植物研究所 刘培贵</w:t>
            </w:r>
            <w:bookmarkEnd w:id="48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 </w:t>
            </w:r>
            <w:bookmarkStart w:id="49" w:name="OLE_LINK48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研究员</w:t>
            </w:r>
            <w:bookmarkEnd w:id="49"/>
          </w:p>
        </w:tc>
      </w:tr>
      <w:tr>
        <w:trPr>
          <w:trHeight w:val="2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6:40-17:0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我国野生菌加工现状及展望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50" w:name="OLE_LINK47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中国科学院微生物研究所 董彩虹</w:t>
            </w:r>
            <w:bookmarkEnd w:id="50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 研究员</w:t>
            </w:r>
          </w:p>
        </w:tc>
      </w:tr>
      <w:tr>
        <w:trPr>
          <w:trHeight w:val="2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51" w:name="OLE_LINK69"/>
            <w:bookmarkEnd w:id="51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7:00-17:2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南华野生菌及其产业发展建议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浙江省华丹农业微生物资源应用研究院 韩省华 院长</w:t>
            </w:r>
          </w:p>
        </w:tc>
      </w:tr>
      <w:tr>
        <w:trPr>
          <w:trHeight w:val="2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7:20-</w:t>
            </w:r>
            <w:bookmarkStart w:id="52" w:name="OLE_LINK50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7:40</w:t>
            </w:r>
            <w:bookmarkEnd w:id="52"/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食用菌加工产业发展契机与产品研发现状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福建省农业科学院农业工程技术研究所 陈君琛 研究员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7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-1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专题四：蘑菇中毒处理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7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-1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蘑菇中毒现况及防治重要节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中国疾病预防控制中心职业卫生与中毒控制所 孙承业 副所长</w:t>
            </w:r>
          </w:p>
        </w:tc>
      </w:tr>
      <w:tr>
        <w:trPr>
          <w:trHeight w:val="391" w:hRule="atLeast"/>
        </w:trPr>
        <w:tc>
          <w:tcPr>
            <w:tcW w:w="1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第七部分：</w:t>
            </w:r>
            <w:bookmarkStart w:id="53" w:name="OLE_LINK13"/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技术培训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日）</w:t>
            </w:r>
            <w:bookmarkEnd w:id="53"/>
          </w:p>
        </w:tc>
      </w:tr>
      <w:tr>
        <w:trPr>
          <w:trHeight w:val="3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bookmarkStart w:id="54" w:name="OLE_LINK21"/>
            <w:bookmarkStart w:id="55" w:name="OLE_LINK31"/>
            <w:bookmarkEnd w:id="54"/>
            <w:bookmarkEnd w:id="55"/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地  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内  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报 告 人</w:t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5:00-</w:t>
            </w:r>
            <w:bookmarkStart w:id="56" w:name="OLE_LINK8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5:2</w:t>
            </w:r>
            <w:bookmarkEnd w:id="56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南华县政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中心会议室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我国野生蘑菇中毒调查及其症状分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湖南师范大学 </w:t>
            </w:r>
            <w:bookmarkStart w:id="57" w:name="OLE_LINK15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陈作红</w:t>
            </w:r>
            <w:bookmarkEnd w:id="57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 教授</w:t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58" w:name="OLE_LINK71"/>
            <w:bookmarkEnd w:id="58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5:25-15:5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常见毒蘑菇识别要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吉林农业大学 图力古尔 教授</w:t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5:50-16:15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冬虫夏草规范采集技术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bookmarkStart w:id="59" w:name="OLE_LINK10"/>
            <w:bookmarkStart w:id="60" w:name="OLE_LINK38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农业部草原监理中心 李兵</w:t>
            </w:r>
            <w:bookmarkEnd w:id="60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 处长</w:t>
            </w:r>
            <w:bookmarkEnd w:id="59"/>
          </w:p>
        </w:tc>
      </w:tr>
      <w:tr>
        <w:trPr>
          <w:trHeight w:val="3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6:15-16:4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羊肚菌栽培关键技术概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四川省农业科学院 </w:t>
            </w:r>
            <w:bookmarkStart w:id="61" w:name="OLE_LINK24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彭卫红</w:t>
            </w:r>
            <w:bookmarkEnd w:id="61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 研究员</w:t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6:40-17:05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珍贵野生食用菌可持续发展（块菌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松茸的科学采集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62" w:name="OLE_LINK53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云南省农业科学院 </w:t>
            </w:r>
            <w:bookmarkStart w:id="63" w:name="OLE_LINK34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苏开美</w:t>
            </w:r>
            <w:bookmarkEnd w:id="63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 正高级工程师</w:t>
            </w:r>
            <w:bookmarkEnd w:id="62"/>
          </w:p>
        </w:tc>
      </w:tr>
      <w:tr>
        <w:trPr>
          <w:trHeight w:val="3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64" w:name="OLE_LINK72"/>
            <w:bookmarkEnd w:id="64"/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8:00-19:3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镇南酒店餐厅</w:t>
            </w:r>
          </w:p>
        </w:tc>
        <w:tc>
          <w:tcPr>
            <w:tcW w:w="1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自助晚餐</w:t>
            </w:r>
          </w:p>
        </w:tc>
      </w:tr>
      <w:tr>
        <w:trPr>
          <w:trHeight w:val="391" w:hRule="atLeast"/>
        </w:trPr>
        <w:tc>
          <w:tcPr>
            <w:tcW w:w="1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65" w:name="OLE_LINK25"/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第八部分：野生菌标本采集与鉴定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日）</w:t>
            </w:r>
            <w:bookmarkEnd w:id="65"/>
          </w:p>
        </w:tc>
      </w:tr>
      <w:tr>
        <w:trPr>
          <w:trHeight w:val="39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66" w:name="OLE_LINK28"/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地  点</w:t>
            </w:r>
            <w:bookmarkEnd w:id="66"/>
          </w:p>
        </w:tc>
        <w:tc>
          <w:tcPr>
            <w:tcW w:w="1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67" w:name="OLE_LINK29"/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内 容</w:t>
            </w:r>
            <w:bookmarkEnd w:id="67"/>
          </w:p>
        </w:tc>
      </w:tr>
      <w:tr>
        <w:trPr>
          <w:trHeight w:val="2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00-12: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南华县雨露乡洒披武村委会长冲箐</w:t>
            </w:r>
          </w:p>
        </w:tc>
        <w:tc>
          <w:tcPr>
            <w:tcW w:w="1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68" w:name="OLE_LINK26"/>
            <w:bookmarkStart w:id="69" w:name="OLE_LINK59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野生菌标本采集</w:t>
            </w:r>
            <w:bookmarkEnd w:id="68"/>
            <w:bookmarkEnd w:id="69"/>
          </w:p>
        </w:tc>
      </w:tr>
      <w:tr>
        <w:trPr>
          <w:trHeight w:val="2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2:00-13:3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镇南酒店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餐厅</w:t>
            </w:r>
          </w:p>
        </w:tc>
        <w:tc>
          <w:tcPr>
            <w:tcW w:w="1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自助午餐</w:t>
            </w:r>
          </w:p>
        </w:tc>
      </w:tr>
      <w:tr>
        <w:trPr>
          <w:trHeight w:val="2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3:30-15: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70" w:name="OLE_LINK60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镇南酒店</w:t>
            </w:r>
            <w:bookmarkEnd w:id="70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会议室</w:t>
            </w:r>
          </w:p>
        </w:tc>
        <w:tc>
          <w:tcPr>
            <w:tcW w:w="1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野生菌标本鉴定</w:t>
            </w:r>
          </w:p>
        </w:tc>
      </w:tr>
      <w:tr>
        <w:trPr>
          <w:trHeight w:val="290" w:hRule="atLeast"/>
        </w:trPr>
        <w:tc>
          <w:tcPr>
            <w:tcW w:w="1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71" w:name="OLE_LINK18"/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第九部分：企业参观考察</w:t>
            </w:r>
            <w:bookmarkEnd w:id="71"/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2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72" w:name="OLE_LINK22"/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  <w:bookmarkEnd w:id="72"/>
          </w:p>
        </w:tc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内 容</w:t>
            </w:r>
          </w:p>
        </w:tc>
      </w:tr>
      <w:tr>
        <w:trPr>
          <w:trHeight w:val="2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5:00-17:30</w:t>
            </w:r>
          </w:p>
        </w:tc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bookmarkStart w:id="73" w:name="OLE_LINK77"/>
            <w:bookmarkStart w:id="74" w:name="OLE_LINK73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咪依噜天然食品开发有限责任公司</w:t>
            </w:r>
            <w:bookmarkEnd w:id="74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、南华新世纪生物工程有限公司、</w:t>
            </w:r>
            <w:bookmarkStart w:id="75" w:name="OLE_LINK74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南华恒沅食品工业有限公司</w:t>
            </w:r>
            <w:bookmarkEnd w:id="75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、楚雄名膳堂食品有限公司</w:t>
            </w:r>
            <w:bookmarkEnd w:id="73"/>
          </w:p>
        </w:tc>
      </w:tr>
      <w:tr>
        <w:trPr>
          <w:trHeight w:val="2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8:00-19: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镇南酒店餐厅</w:t>
            </w:r>
          </w:p>
        </w:tc>
        <w:tc>
          <w:tcPr>
            <w:tcW w:w="1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自助晚餐</w:t>
            </w:r>
          </w:p>
        </w:tc>
      </w:tr>
      <w:tr>
        <w:trPr>
          <w:trHeight w:val="290" w:hRule="atLeast"/>
        </w:trPr>
        <w:tc>
          <w:tcPr>
            <w:tcW w:w="1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晚餐后会议结束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2"/>
        </w:rPr>
      </w:pPr>
      <w:r>
        <w:rPr>
          <w:rFonts w:eastAsia="微软雅黑" w:cs="宋体" w:ascii="微软雅黑" w:hAnsi="微软雅黑"/>
          <w:kern w:val="0"/>
          <w:sz w:val="22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503"/>
        <w:gridCol w:w="7050"/>
        <w:gridCol w:w="3187"/>
      </w:tblGrid>
      <w:tr>
        <w:trPr>
          <w:trHeight w:val="290" w:hRule="atLeast"/>
        </w:trPr>
        <w:tc>
          <w:tcPr>
            <w:tcW w:w="1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第十部分：中国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·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南华第十三届野生菌美食文化节系列活动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地 点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内 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负责单位</w:t>
            </w:r>
          </w:p>
        </w:tc>
      </w:tr>
      <w:tr>
        <w:trPr>
          <w:trHeight w:val="2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-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bookmarkStart w:id="76" w:name="OLE_LINK41"/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华县</w:t>
            </w:r>
            <w:bookmarkEnd w:id="76"/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县城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野生菌美食大赛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bookmarkStart w:id="77" w:name="OLE_LINK40"/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华县</w:t>
            </w:r>
            <w:bookmarkEnd w:id="77"/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供销社</w:t>
            </w:r>
          </w:p>
        </w:tc>
      </w:tr>
      <w:tr>
        <w:trPr>
          <w:trHeight w:val="2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bookmarkStart w:id="78" w:name="OLE_LINK27"/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  <w:bookmarkEnd w:id="78"/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镇南古城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菌王选拨赛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华县林业局</w:t>
            </w:r>
          </w:p>
        </w:tc>
      </w:tr>
      <w:tr>
        <w:trPr>
          <w:trHeight w:val="2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龙泉广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华第十三届野生菌美食文化节开幕式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华野生菌大会迎宾晚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华县文体广电旅游局</w:t>
            </w:r>
          </w:p>
        </w:tc>
      </w:tr>
      <w:tr>
        <w:trPr>
          <w:trHeight w:val="2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公务中心中型会议室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华第十三届野生菌美食文化节招商项目推介暨项目签约仪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华县招商局</w:t>
            </w:r>
          </w:p>
        </w:tc>
      </w:tr>
      <w:tr>
        <w:trPr>
          <w:trHeight w:val="2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-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镇南古城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野生菌企业展览展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华县经信局、市场监督管理局</w:t>
            </w:r>
          </w:p>
        </w:tc>
      </w:tr>
      <w:tr>
        <w:trPr>
          <w:trHeight w:val="3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bookmarkStart w:id="79" w:name="OLE_LINK30"/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-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  <w:bookmarkEnd w:id="79"/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县文化馆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国家公共文化服务体系示范区创建成果展演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华县文体广电旅游局</w:t>
            </w:r>
          </w:p>
        </w:tc>
      </w:tr>
      <w:tr>
        <w:trPr>
          <w:trHeight w:val="2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龙泉广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群众文艺展演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华县文体广电旅游局</w:t>
            </w:r>
          </w:p>
        </w:tc>
      </w:tr>
      <w:tr>
        <w:trPr>
          <w:trHeight w:val="2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-1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4"/>
                <w:szCs w:val="3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龙泉广场、镇南古城、瑞特国际广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啤酒狂欢活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华县经信局</w:t>
            </w:r>
          </w:p>
        </w:tc>
      </w:tr>
      <w:tr>
        <w:trPr>
          <w:trHeight w:val="2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瑞特国际广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瑞特杯才艺大赛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华县团县委</w:t>
            </w:r>
          </w:p>
        </w:tc>
      </w:tr>
      <w:tr>
        <w:trPr>
          <w:trHeight w:val="2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-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镇南古城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镇南古城文化旅游活动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华县文体广电旅游局</w:t>
            </w:r>
          </w:p>
        </w:tc>
      </w:tr>
      <w:tr>
        <w:trPr>
          <w:trHeight w:val="2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华县县城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焰火表演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华县文体广电旅游局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2"/>
        </w:rPr>
      </w:pPr>
      <w:r>
        <w:rPr>
          <w:rFonts w:eastAsia="微软雅黑" w:cs="宋体" w:ascii="微软雅黑" w:hAnsi="微软雅黑"/>
          <w:kern w:val="0"/>
          <w:sz w:val="22"/>
        </w:rPr>
      </w:r>
    </w:p>
    <w:p>
      <w:pPr>
        <w:pStyle w:val="Normal"/>
        <w:spacing w:lineRule="exact" w:line="40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22"/>
        </w:rPr>
        <w:t xml:space="preserve">                     </w:t>
      </w:r>
      <w:r>
        <w:rPr>
          <w:rFonts w:ascii="微软雅黑" w:hAnsi="微软雅黑" w:cs="宋体" w:eastAsia="微软雅黑"/>
          <w:kern w:val="0"/>
          <w:sz w:val="22"/>
        </w:rPr>
        <w:t>大会最新动态信息请访问官网：</w:t>
      </w:r>
      <w:r>
        <w:rPr>
          <w:rFonts w:eastAsia="微软雅黑" w:cs="宋体" w:ascii="微软雅黑" w:hAnsi="微软雅黑"/>
          <w:kern w:val="0"/>
          <w:sz w:val="22"/>
        </w:rPr>
        <w:t>http://meeting.emushroom.net/2016yeshengjun/</w:t>
      </w:r>
      <w:r>
        <w:rPr>
          <w:rFonts w:ascii="微软雅黑" w:hAnsi="微软雅黑" w:cs="宋体" w:eastAsia="微软雅黑"/>
          <w:kern w:val="0"/>
          <w:sz w:val="22"/>
        </w:rPr>
        <w:t>会议日程以现场实际安排为准。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32:00Z</dcterms:created>
  <dc:creator>Administrator</dc:creator>
  <dc:description/>
  <dc:language>en-US</dc:language>
  <cp:lastModifiedBy>yangln</cp:lastModifiedBy>
  <cp:lastPrinted>2016-07-14T15:55:00Z</cp:lastPrinted>
  <dcterms:modified xsi:type="dcterms:W3CDTF">2016-07-15T02:4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