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关于国家黑木耳产业技术创新战略联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“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菌种、菌需物资合作供应商招商会”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eastAsia="zh-CN"/>
        </w:rPr>
        <w:t>正式通知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sz w:val="24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24"/>
          <w:szCs w:val="32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着农业部等国家部委提倡“积极调整农业产业结构”、“发展一带一路经济模式”和“互联网＋”等相关政策实施，开展食用菌产业提档升级的工作已经迫在眉睫。国家黑木耳产业技术创新战略联盟作为食用菌领域的重要核心组织，积极响应国家号召，在理事长单位黑龙江</w:t>
      </w:r>
      <w:r>
        <w:rPr>
          <w:rFonts w:ascii="仿宋" w:hAnsi="仿宋" w:cs="仿宋" w:eastAsia="仿宋"/>
          <w:color w:val="000000"/>
          <w:sz w:val="28"/>
          <w:szCs w:val="28"/>
        </w:rPr>
        <w:t>北味集团的带领下，计划集众家之力整合食用菌产业前端，从而为有效贯通整个食用菌产业链上、中、下游打下夯实的基础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结合联盟前期进行全国范围走访考察收集的大量基础调研数据，与联盟院校专家、一线专家的多方研究论证，决定开始正式实施“食用菌产业前端整合优化”计划。截止目前，联盟已经整合百余家食用菌生产基地，产业前端的工作正在有条不紊地开展。针对我国黑木耳产业当下出现的种源上相对混乱、管理手段上操作不规范、终端市场上引导不明确等一系列制约其发展的问题，联盟通过为合作社和菌包厂“统一提供优质菌种、统一菌需物资、统一计划种植、统一种植标准、提供全程技术指导和培训”等相关服务，降低菌农种植风险，解决菌农种植缺技术、生产缺标准、销售缺门路的困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带动广大菌农增收致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同时，也将广大菌种企业、菌需物资企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和食用菌机械设备制造企业</w:t>
      </w:r>
      <w:r>
        <w:rPr>
          <w:rFonts w:ascii="仿宋" w:hAnsi="仿宋" w:cs="仿宋" w:eastAsia="仿宋"/>
          <w:color w:val="000000"/>
          <w:sz w:val="28"/>
          <w:szCs w:val="28"/>
        </w:rPr>
        <w:t>吸纳到联盟平台中，成为长期战略合作伙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与联盟达成合作后，不仅可以</w:t>
      </w:r>
      <w:r>
        <w:rPr>
          <w:rFonts w:ascii="仿宋" w:hAnsi="仿宋" w:cs="仿宋" w:eastAsia="仿宋"/>
          <w:color w:val="000000"/>
          <w:sz w:val="28"/>
          <w:szCs w:val="28"/>
        </w:rPr>
        <w:t>帮助企业减少人力成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提高产品周转效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拓宽产品销售通路，还能在一定程度上遏制传统食用菌市场产品回收价格杂乱、产品品质参差不齐的现象，有效规范食用菌市场产品流通的各个环节。联盟发起的“食用菌产业前端整合优化”计划将开创食用菌产业合作模式的新篇章，通过</w:t>
      </w:r>
      <w:r>
        <w:rPr>
          <w:rFonts w:ascii="仿宋" w:hAnsi="仿宋" w:cs="仿宋" w:eastAsia="仿宋"/>
          <w:color w:val="000000"/>
          <w:sz w:val="28"/>
          <w:szCs w:val="28"/>
        </w:rPr>
        <w:t>提高合作紧密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增强</w:t>
      </w:r>
      <w:r>
        <w:rPr>
          <w:rFonts w:ascii="仿宋" w:hAnsi="仿宋" w:cs="仿宋" w:eastAsia="仿宋"/>
          <w:color w:val="000000"/>
          <w:sz w:val="28"/>
          <w:szCs w:val="28"/>
        </w:rPr>
        <w:t>食用菌产业核心竞争能力，最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推动整个</w:t>
      </w:r>
      <w:r>
        <w:rPr>
          <w:rFonts w:ascii="仿宋" w:hAnsi="仿宋" w:cs="仿宋" w:eastAsia="仿宋"/>
          <w:color w:val="000000"/>
          <w:sz w:val="28"/>
          <w:szCs w:val="28"/>
        </w:rPr>
        <w:t>产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链</w:t>
      </w:r>
      <w:r>
        <w:rPr>
          <w:rFonts w:ascii="仿宋" w:hAnsi="仿宋" w:cs="仿宋" w:eastAsia="仿宋"/>
          <w:color w:val="000000"/>
          <w:sz w:val="28"/>
          <w:szCs w:val="28"/>
        </w:rPr>
        <w:t>快速提档升级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尽快落实食用菌产业前端项目整合优化，国家黑木耳产业技术创新战略联盟将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在黑龙江省海林市召开“菌种、菌需物资合作供应商招商会”，欢迎全国优秀的</w:t>
      </w:r>
      <w:r>
        <w:rPr>
          <w:rFonts w:ascii="仿宋" w:hAnsi="仿宋" w:cs="仿宋" w:eastAsia="仿宋"/>
          <w:b/>
          <w:bCs/>
          <w:sz w:val="28"/>
          <w:szCs w:val="28"/>
        </w:rPr>
        <w:t>菌种、菌需物资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消杀药品和</w:t>
      </w:r>
      <w:r>
        <w:rPr>
          <w:rFonts w:ascii="仿宋" w:hAnsi="仿宋" w:cs="仿宋" w:eastAsia="仿宋"/>
          <w:b/>
          <w:bCs/>
          <w:sz w:val="28"/>
          <w:szCs w:val="28"/>
        </w:rPr>
        <w:t>食用菌机械设备供应企业</w:t>
      </w:r>
      <w:r>
        <w:rPr>
          <w:rFonts w:ascii="仿宋" w:hAnsi="仿宋" w:cs="仿宋" w:eastAsia="仿宋"/>
          <w:sz w:val="28"/>
          <w:szCs w:val="28"/>
        </w:rPr>
        <w:t>前来参会，与联盟共同商讨产业前端相关事宜，为我国食用菌产业全面协调可持续发展贡献智慧和力量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一、参会要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与会企业需携带以下资料进行报到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三证一照复印件一式两份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包括工商营业执照、组织机构代码证、国税税务登记证和地税税务登记证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所有复印件上需加盖企业红色公章</w:t>
      </w:r>
      <w:r>
        <w:rPr>
          <w:rFonts w:ascii="仿宋" w:hAnsi="仿宋" w:cs="仿宋" w:eastAsia="仿宋"/>
          <w:sz w:val="28"/>
          <w:szCs w:val="28"/>
        </w:rPr>
        <w:t>。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企业样品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菌种、菌需物资企业需在现场提供企业样品展示，食用菌机械设备企业的小型机器可带实物前来，不便于携带的大型设备需提供照片和文字介绍等信息。）    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需提供商品基础信息的文字材料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包括企业所供应商品的品名、规格、技术参数、企业产能等相关指标，以及商品的报价表和税点等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注：为确保长期合作，企业提供给联盟的产品报价，需低于经销商和代理商的价格。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法人代表或企业联系人的个人资料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包括</w:t>
      </w: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和负责人身份证正反面复印件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要求身份证正反面印在同一张纸上，一式两份</w:t>
      </w:r>
      <w:r>
        <w:rPr>
          <w:rFonts w:ascii="仿宋" w:hAnsi="仿宋" w:cs="仿宋" w:eastAsia="仿宋"/>
          <w:sz w:val="28"/>
          <w:szCs w:val="28"/>
        </w:rPr>
        <w:t>。注：</w:t>
      </w: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将在参会当天进行现场填写。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二、参会须知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参会企业的往返交通费用和食宿费用，需自行承担。外地企业当日参会不便者，可提前一天抵达。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需要联盟帮忙预定住宿酒店的企业请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晚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之前联系</w:t>
      </w:r>
      <w:r>
        <w:rPr>
          <w:rFonts w:ascii="仿宋" w:hAnsi="仿宋" w:cs="仿宋" w:eastAsia="仿宋"/>
          <w:sz w:val="28"/>
          <w:szCs w:val="28"/>
          <w:lang w:eastAsia="zh-CN"/>
        </w:rPr>
        <w:t>联盟秘书处告知预定的具体信息。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lang w:eastAsia="zh-CN"/>
          </w:rPr>
          <w:t>参会企业请在会议前期将附件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lang w:eastAsia="zh-CN"/>
          </w:rPr>
          <w:t>填写完整并回传至联盟邮箱</w:t>
        </w:r>
        <w:r>
          <w:rPr>
            <w:rStyle w:val="InternetLink"/>
            <w:rFonts w:eastAsia="仿宋" w:cs="仿宋" w:ascii="仿宋" w:hAnsi="仿宋"/>
            <w:b/>
            <w:bCs/>
            <w:color w:val="FF0000"/>
            <w:sz w:val="28"/>
            <w:szCs w:val="28"/>
            <w:u w:val="none"/>
            <w:lang w:val="en-US" w:eastAsia="zh-CN"/>
          </w:rPr>
          <w:t>m2015032425@163.com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盟工作人员会与您确认。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会议当天日程详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，无法参会的企业可将企业样品和相关证件和介绍资料一并邮寄至：黑龙江省海林市木耳大市场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史荣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收）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94535582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三、会议信息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 上午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开始  （为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天）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会议地点：黑龙江省牡丹江市海林市东岭路（北味集团行政大楼五楼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四、联系方式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联盟秘书处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固定电话：</w:t>
      </w:r>
      <w:r>
        <w:rPr>
          <w:rFonts w:eastAsia="仿宋" w:cs="仿宋" w:ascii="仿宋" w:hAnsi="仿宋"/>
          <w:sz w:val="28"/>
          <w:szCs w:val="28"/>
        </w:rPr>
        <w:t>400-009-2210    Q  Q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865054143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eastAsia="仿宋" w:cs="仿宋" w:ascii="仿宋" w:hAnsi="仿宋"/>
          <w:sz w:val="28"/>
          <w:szCs w:val="28"/>
        </w:rPr>
        <w:t>158-4016-7916</w:t>
      </w:r>
      <w:r>
        <w:rPr>
          <w:rFonts w:ascii="仿宋" w:hAnsi="仿宋" w:cs="仿宋" w:eastAsia="仿宋"/>
          <w:sz w:val="28"/>
          <w:szCs w:val="28"/>
        </w:rPr>
        <w:t>（秘书处郭主任）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盟个体种植联合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会  长：赵红梅   </w:t>
      </w:r>
      <w:r>
        <w:rPr>
          <w:rFonts w:eastAsia="仿宋" w:cs="仿宋" w:ascii="仿宋" w:hAnsi="仿宋"/>
          <w:sz w:val="28"/>
          <w:szCs w:val="28"/>
        </w:rPr>
        <w:t>133-5103-1690  QQ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90981185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：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菌种、菌需物资供应商招商会参会回执表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联盟招商会企业信息登记表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联盟招商会会议安排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国家黑木耳产业技术创新战略联盟 秘书处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/>
    </w:pPr>
    <w:r>
      <w:rPr>
        <w:sz w:val="21"/>
        <w:szCs w:val="21"/>
      </w:rPr>
      <w:drawing>
        <wp:inline distT="0" distB="0" distL="0" distR="0">
          <wp:extent cx="265430" cy="265430"/>
          <wp:effectExtent l="0" t="0" r="0" b="0"/>
          <wp:docPr id="1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国家黑木耳产业技术创新战略联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0225;&#19994;&#35831;&#22312;&#20250;&#35758;&#21069;&#26399;&#23558;&#38468;&#20214;&#19968;&#34920;&#26684;&#22635;&#20889;&#23436;&#25972;&#24182;&#22238;&#20256;&#33267;&#32852;&#30431;&#37038;&#31665;m201503242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9T01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