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eastAsia="黑体;SimHei" w:cs="Times New Roman" w:ascii="黑体;SimHei" w:hAnsi="黑体;SimHei"/>
          <w:sz w:val="28"/>
          <w:szCs w:val="28"/>
        </w:rPr>
        <w:t>2014</w:t>
      </w:r>
      <w:r>
        <w:rPr>
          <w:rFonts w:ascii="黑体;SimHei" w:hAnsi="黑体;SimHei" w:cs="Times New Roman" w:eastAsia="黑体;SimHei"/>
          <w:sz w:val="28"/>
          <w:szCs w:val="28"/>
        </w:rPr>
        <w:t>年昆明真菌基因组学培训班暨学术讨论会日程表</w:t>
      </w:r>
    </w:p>
    <w:p>
      <w:pPr>
        <w:pStyle w:val="Normal"/>
        <w:spacing w:before="0" w:after="156"/>
        <w:jc w:val="center"/>
        <w:rPr/>
      </w:pPr>
      <w:r>
        <w:rPr>
          <w:rFonts w:cs="Arial" w:ascii="Arial" w:hAnsi="Arial"/>
          <w:b/>
          <w:szCs w:val="21"/>
        </w:rPr>
        <w:t>Schedule of the Fungal Genomics Training Workshop/Symposium in</w:t>
      </w:r>
      <w:r>
        <w:rPr>
          <w:rFonts w:cs="Arial" w:ascii="Arial" w:hAnsi="Arial"/>
          <w:b/>
          <w:szCs w:val="21"/>
        </w:rPr>
        <w:t xml:space="preserve"> </w:t>
      </w:r>
      <w:r>
        <w:rPr/>
        <w:t>Kunming 2014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288"/>
        <w:gridCol w:w="1823"/>
      </w:tblGrid>
      <w:tr>
        <w:trPr>
          <w:trHeight w:val="270" w:hRule="atLeast"/>
        </w:trPr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 xml:space="preserve">2014.5.6-2014.5.8 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培训班（地点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昆明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植物研究所）</w:t>
            </w:r>
            <w:r>
              <w:rPr>
                <w:rFonts w:ascii="Times New Roman" w:hAnsi="Times New Roman" w:cs="Times New Roman" w:eastAsia="Times New Roman"/>
                <w:b/>
                <w:color w:val="0000FF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687"/>
              <w:jc w:val="left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 xml:space="preserve">Workshop </w:t>
            </w: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>(Kunming Institute of Botany</w:t>
            </w: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.5.6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00-9:30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班仪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影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pening ceremony/Photographing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30-10: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真菌系统学及主要真菌类群研究回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ngal systematics and overview of major fungal group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祝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hu-Liang YANG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45-11: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一代测序技术简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roduction to NGS platform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ianping XU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:00-1:00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午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nch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30-17: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真菌基因组数据库：理论与实践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ngal genome databases: introduction and navigation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有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上机实践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，请带电脑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ancis MARTIN</w:t>
            </w:r>
          </w:p>
        </w:tc>
      </w:tr>
      <w:tr>
        <w:trPr>
          <w:trHeight w:val="270" w:hRule="atLeast"/>
        </w:trPr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.5.7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00-10: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真菌基因组分析：常见问题和方法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ngal genome analyses: common issues and approach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ancis MARTIN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30-11: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真菌中的重复片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petitive elements in fung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laude MURAT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:00-1:00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午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nch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30-17: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NIX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系统在真菌基因组分析中的应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roduction to UNIX for fungal genome analy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laude MURAT</w:t>
            </w:r>
          </w:p>
        </w:tc>
      </w:tr>
      <w:tr>
        <w:trPr>
          <w:trHeight w:val="270" w:hRule="atLeast"/>
        </w:trPr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.5.8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00-10: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真菌基因组研究回顾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n overview of fungal genomics research in Chi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克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eqin ZHANG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30-11: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真菌比较基因组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-1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arative fungal genomics -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ancis MARTIN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:00-1:00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午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nch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30-15: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真菌比较基因组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-2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mparative fungal genomics -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ancis MARTIN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:30-17: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真菌元基因组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ungal metagenomic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laude MURAT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.5.9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休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reak</w:t>
            </w:r>
          </w:p>
        </w:tc>
      </w:tr>
      <w:tr>
        <w:trPr>
          <w:trHeight w:val="270" w:hRule="atLeast"/>
        </w:trPr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>2014.5.</w:t>
            </w: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>-2014.5.</w:t>
            </w: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>11</w:t>
            </w: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学术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讨论会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（地点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云南大学</w:t>
            </w:r>
            <w:r>
              <w:rPr>
                <w:rFonts w:ascii="Times New Roman" w:hAnsi="Times New Roman" w:cs="Times New Roman"/>
                <w:b/>
                <w:color w:val="0000FF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1792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kern w:val="0"/>
                <w:szCs w:val="21"/>
              </w:rPr>
              <w:t>Symposium (Yunnan University)</w:t>
            </w:r>
          </w:p>
        </w:tc>
      </w:tr>
      <w:tr>
        <w:trPr>
          <w:trHeight w:val="270" w:hRule="atLeast"/>
        </w:trPr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.5.10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00-9: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蘑的基因组学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Laccaria bicolor</w:t>
            </w:r>
            <w:r>
              <w:rPr>
                <w:rFonts w:cs="Times New Roman" w:ascii="Times New Roman" w:hAnsi="Times New Roman"/>
                <w:szCs w:val="21"/>
              </w:rPr>
              <w:t xml:space="preserve"> genomic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rancis MARTIN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50-10: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昆虫病原真菌的基因组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omics of Entomopathogenic fung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成树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engshu WANG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40-11: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荒漠地衣真菌石果衣的基因组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 genomics of a desert lichen-forming fungus </w:t>
            </w:r>
            <w:r>
              <w:rPr>
                <w:rFonts w:cs="Times New Roman" w:ascii="Times New Roman" w:hAnsi="Times New Roman"/>
                <w:i/>
                <w:szCs w:val="21"/>
              </w:rPr>
              <w:t>Endocarpon pusillum</w:t>
            </w:r>
            <w:r>
              <w:rPr>
                <w:rFonts w:cs="Times New Roman" w:ascii="Times New Roman" w:hAnsi="Times New Roman"/>
                <w:szCs w:val="21"/>
              </w:rPr>
              <w:t xml:space="preserve"> Hedwig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魏江春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iangchun WEI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:00-1:00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午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unch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30-13:5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衣真菌石果衣的转录组及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抗旱特性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 transcriptomics of the lichen-forming fungus </w:t>
            </w:r>
            <w:r>
              <w:rPr>
                <w:rFonts w:cs="Times New Roman" w:ascii="Times New Roman" w:hAnsi="Times New Roman"/>
                <w:i/>
                <w:szCs w:val="21"/>
              </w:rPr>
              <w:t>Endocarpon pusillum</w:t>
            </w:r>
            <w:r>
              <w:rPr>
                <w:rFonts w:cs="Times New Roman" w:ascii="Times New Roman" w:hAnsi="Times New Roman"/>
                <w:szCs w:val="21"/>
              </w:rPr>
              <w:t xml:space="preserve"> and its drought adaptation characteristic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延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nyan Wang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:55-14: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灵芝基因组中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icroRNA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MicroRNA in the </w:t>
            </w:r>
            <w:r>
              <w:rPr>
                <w:rFonts w:cs="Times New Roman" w:ascii="Times New Roman" w:hAnsi="Times New Roman"/>
                <w:i/>
                <w:szCs w:val="21"/>
              </w:rPr>
              <w:t>Ganoderma lucidu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ge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明文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ingwen ZHAO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:20-14:4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属蛋白酶的系统基因组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ylogenomics of metal-proteinas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uan LI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:45-15: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种可栽培牛肝菌的基因组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enomic analyses of a cultivated bole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ang CAO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:10-15:3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松茸的比较基因组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omparative genomics of </w:t>
            </w:r>
            <w:r>
              <w:rPr>
                <w:rFonts w:cs="Times New Roman" w:ascii="Times New Roman" w:hAnsi="Times New Roman"/>
                <w:i/>
                <w:szCs w:val="21"/>
              </w:rPr>
              <w:t>Tricholoma matsuta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ianping XU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:35-17: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自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名演讲者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-4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dditional speakers are welcomed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  <w:t>2014.5.11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00-9: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食线虫真菌的基因组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enomics of nematode-trapping fung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克勤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eqin ZHANG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:50-10:4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香菇的基因组分析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enomic analyses of the Shiitake mushroom </w:t>
            </w:r>
            <w:r>
              <w:rPr>
                <w:rFonts w:cs="Times New Roman" w:ascii="Times New Roman" w:hAnsi="Times New Roman"/>
                <w:i/>
                <w:szCs w:val="21"/>
              </w:rPr>
              <w:t>Lentinula edod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i Shan KWAN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:40-11:3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酿酒酵母的比较基因组研究</w:t>
            </w:r>
          </w:p>
          <w:p>
            <w:pPr>
              <w:pStyle w:val="Normal"/>
              <w:ind w:left="-567" w:right="-660" w:firstLine="56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opulation Genomics of </w:t>
            </w:r>
            <w:r>
              <w:rPr>
                <w:rFonts w:cs="Times New Roman" w:ascii="Times New Roman" w:hAnsi="Times New Roman"/>
                <w:i/>
                <w:szCs w:val="21"/>
              </w:rPr>
              <w:t>Saccharomyces cerevisia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逢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engyan BAI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:30-12: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块菌基因组研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ruffle genomic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laude MURAT</w:t>
            </w:r>
          </w:p>
        </w:tc>
      </w:tr>
      <w:tr>
        <w:trPr>
          <w:trHeight w:val="2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:20-13:00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结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losi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23:00Z</dcterms:created>
  <dc:creator>unknown</dc:creator>
  <dc:description/>
  <cp:keywords/>
  <dc:language>en-US</dc:language>
  <cp:lastModifiedBy>entityname</cp:lastModifiedBy>
  <dcterms:modified xsi:type="dcterms:W3CDTF">2014-01-24T06:44:00Z</dcterms:modified>
  <cp:revision>16</cp:revision>
  <dc:subject/>
  <dc:title/>
</cp:coreProperties>
</file>