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附件二：弗德里希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食用菌工厂化菌种生产理论和栽培技术中高级研修班回执表</w:t>
      </w:r>
    </w:p>
    <w:p>
      <w:pPr>
        <w:pStyle w:val="Normal"/>
        <w:spacing w:lineRule="exact" w:line="440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0"/>
        <w:gridCol w:w="1691"/>
        <w:gridCol w:w="1781"/>
        <w:gridCol w:w="2092"/>
        <w:gridCol w:w="2051"/>
      </w:tblGrid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回执信息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或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餐</w:t>
            </w:r>
            <w:r>
              <w:rPr>
                <w:sz w:val="24"/>
                <w:szCs w:val="30"/>
              </w:rPr>
              <w:t>（是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否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宾馆预订信息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住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住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房日期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color w:val="000000"/>
                <w:sz w:val="22"/>
                <w:szCs w:val="28"/>
                <w:shd w:fill="FFFFFF" w:val="clear"/>
              </w:rPr>
              <w:t>公寓一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330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间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两居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430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间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  <w:shd w:fill="FFFFFF" w:val="clear"/>
              </w:rPr>
              <w:t>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汇款账户信息</w:t>
            </w:r>
          </w:p>
        </w:tc>
      </w:tr>
      <w:tr>
        <w:trPr>
          <w:trHeight w:val="87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、会议费、餐费转账银行信息：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北京金穗展览中心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户行：中国银行北京幸福大街支行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账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号：</w:t>
            </w:r>
            <w:r>
              <w:rPr>
                <w:sz w:val="22"/>
                <w:szCs w:val="28"/>
              </w:rPr>
              <w:t>3181 5603 5447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可全额开具培训费发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</w:rPr>
              <w:t>、住宿费转账银行信息：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中国石油运输有限公司北京综合服务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户行：中国工商银行北京顺义支行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账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号：</w:t>
            </w:r>
            <w:r>
              <w:rPr>
                <w:sz w:val="22"/>
                <w:szCs w:val="28"/>
              </w:rPr>
              <w:t>0200005909200182384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8"/>
              </w:rPr>
              <w:t>可开具</w:t>
            </w:r>
            <w:r>
              <w:rPr>
                <w:sz w:val="22"/>
                <w:szCs w:val="28"/>
              </w:rPr>
              <w:t>发票项目：住宿费、场地服务费、餐费（餐费只能开增值税普通发票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注意：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、汇款的时候务必备注“食用菌培训班”，以备财务查账确认；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</w:rPr>
              <w:t>、汇款成功以后请将汇款底单和发票信息一并发送至秘书处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生产实践中遇到的亟待解决的问题，或你想要了解的技术，或是您对此次研讨会的建议意见（可另附页面）</w:t>
            </w:r>
          </w:p>
        </w:tc>
      </w:tr>
      <w:tr>
        <w:trPr>
          <w:trHeight w:val="3029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zdmjordan@126.com</w:t>
      </w:r>
      <w:r>
        <w:rPr>
          <w:sz w:val="28"/>
          <w:szCs w:val="28"/>
        </w:rPr>
        <w:t>（电子邮箱）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7:00Z</dcterms:created>
  <dc:creator>赵东明</dc:creator>
  <dc:description/>
  <cp:keywords/>
  <dc:language>en-US</dc:language>
  <cp:lastModifiedBy>赵东明</cp:lastModifiedBy>
  <dcterms:modified xsi:type="dcterms:W3CDTF">2018-08-13T01:04:00Z</dcterms:modified>
  <cp:revision>6</cp:revision>
  <dc:subject/>
  <dc:title/>
</cp:coreProperties>
</file>