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三：</w:t>
      </w:r>
    </w:p>
    <w:p>
      <w:pPr>
        <w:pStyle w:val="Heading"/>
        <w:rPr/>
      </w:pPr>
      <w:r>
        <w:rPr/>
        <w:t>金堂特色产业基地参观简介</w:t>
      </w:r>
    </w:p>
    <w:p>
      <w:pPr>
        <w:pStyle w:val="Normal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成都盖尔盖司菌渣综合利用产业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都盖尔盖司生物科技有限公司位于金堂县清江镇，占地面积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余亩，总投资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万元，主要利用微生物发酵技术，开展食用菌菌渣、畜禽粪便等综合再利用，生产绿色环保生物肥料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生产有机肥料</w:t>
      </w: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ascii="Times New Roman" w:hAnsi="Times New Roman" w:cs="Times New Roman"/>
          <w:sz w:val="28"/>
          <w:szCs w:val="28"/>
        </w:rPr>
        <w:t>万吨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公司产量将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吨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清江镇林下种植羊肚菌基地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下栽培羊肚菌是金堂县探索成功的一项立体高效栽培模式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金堂县在清江镇利用女贞树、桂花树等林下资源，通过试验性示范发展林下栽培羊肚菌，取得了平均亩产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斤、产值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的良好效益。林下栽培羊肚菌充分利用了常绿林遮光、降温、控湿、改善微环境等优势，有效地利用了土地资源，实现了价值的提升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发展规模达到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榕珍菌业产业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都榕珍菌业有限公司是一家集生产、研发、销售为一体的大型省级农业产业化重点龙头企业，是现代化设施农业的标杆企业，是西部地区最大的一家食用菌（杏鲍菇）标准化、规模化、周年化的食用菌工厂化生产基地。公司实施的工厂化种植杏鲍菇项目总投资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余万元，目前，该项目已完成生产区改扩建，并正式投产，生产量达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袋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天、产鲜菇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天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大学生创业园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家镇大学生创业园区占地面积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余亩，建标准化设施大棚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余亩，总投入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余万元，主要从事羊肚菌、水果等种植和销售。园区创业团队以大学生为主，依托四川省农业科学研究院、成都市农林科学院等科研院所开展科技成果示范转化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园区发展羊肚菌标准化栽培，平均亩产</w:t>
      </w:r>
      <w:r>
        <w:rPr>
          <w:rFonts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/>
          <w:sz w:val="28"/>
          <w:szCs w:val="28"/>
        </w:rPr>
        <w:t>斤，平均每亩创收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万元，极大地调动了当地群众的积极性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园区发展羊肚菌栽培</w: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ascii="Times New Roman" w:hAnsi="Times New Roman" w:cs="Times New Roman"/>
          <w:sz w:val="28"/>
          <w:szCs w:val="28"/>
        </w:rPr>
        <w:t>余亩，带动发展近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余亩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省农科院科技成果示范转化基地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四川金地田岭涧生物科技开发有限责任公司，主要开展以羊肚菌为主的珍稀食用菌产业技术研发、集约化生产、加工及营销等一体化经营。公司研发团队承担国家和部省科研课题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多项，先后获得国家技术发明二等奖、国家科技进步二等奖等省部以上科技成果奖励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余项，获得专利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余项，通过国家和省级审定的食药用菌新品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余个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公司在我县规模试验羊肚菌人工栽培首次获得成功，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人工栽培面积达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余亩，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达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余亩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达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余亩。公司还先后围绕羊肚菌栽培探索了“羊肚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水稻”、“羊肚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蔬菜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水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羊肚菌”等高效栽培模式，直接带动当地农民增收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rFonts w:ascii="Times New Roman" w:hAnsi="Times New Roman" w:cs="Times New Roman"/>
          <w:sz w:val="28"/>
          <w:szCs w:val="28"/>
        </w:rPr>
        <w:t>元左右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，公司依托科技成果转化基地开展灵芝、猴头菇、竹荪、大球盖菇、黑木耳等新品种、新技术展示和示范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6:00Z</dcterms:created>
  <dc:creator>赵东明</dc:creator>
  <dc:description/>
  <dc:language>en-US</dc:language>
  <cp:lastModifiedBy>赵东明</cp:lastModifiedBy>
  <dcterms:modified xsi:type="dcterms:W3CDTF">2016-02-23T08:31:00Z</dcterms:modified>
  <cp:revision>2</cp:revision>
  <dc:subject/>
  <dc:title/>
</cp:coreProperties>
</file>