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众兴菌业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•</w:t>
      </w:r>
      <w:r>
        <w:rPr>
          <w:b/>
          <w:sz w:val="44"/>
          <w:szCs w:val="44"/>
        </w:rPr>
        <w:t>第九届中国蘑菇节展商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813"/>
      </w:tblGrid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展位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Booth Number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参展单位（</w:t>
            </w:r>
            <w:r>
              <w:rPr>
                <w:b/>
                <w:bCs/>
                <w:kern w:val="0"/>
                <w:szCs w:val="21"/>
              </w:rPr>
              <w:t>Exhibitor</w:t>
            </w:r>
            <w:r>
              <w:rPr>
                <w:rFonts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1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国绿宝集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CHINA GREENFRESH GROUP CO., LTD </w:t>
            </w:r>
          </w:p>
        </w:tc>
      </w:tr>
      <w:tr>
        <w:trPr>
          <w:trHeight w:val="64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2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漳州兴宝机械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ZHANGZHOU XINGBAO MACHINERY CO., LTD 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3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诸城市良工机械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ZHUCHENG LIANGGONG MACHINERY CO.,LTD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4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福建成发农业开发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FUJIAN CHENGFA AGRICUTURAL DEVELOPMENT CO., LTD </w:t>
            </w:r>
          </w:p>
        </w:tc>
      </w:tr>
      <w:tr>
        <w:trPr>
          <w:trHeight w:val="39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5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SYLVAN INC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6a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省天台县兴丰滤布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ZHEJIANG XINGFENG TIANTAI FILTER CO.,LTD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T06b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CHRISTIAENS GROUP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7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漳州金黑宝食用菌机械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ZHANGZHOU GOLD BLACK JEWEL MUSHROOM MACHINERY CO., 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8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漳州益利食用菌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ZHANGZHOU YILI MUSHROOM TECHNOLOGY CO.,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09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宏业装备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ZHEJIANG HONGYE EQUIPMENT TECHNOLOGY CO.,LTD </w:t>
            </w:r>
          </w:p>
        </w:tc>
      </w:tr>
      <w:tr>
        <w:trPr>
          <w:trHeight w:val="36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0a</w:t>
            </w:r>
          </w:p>
        </w:tc>
        <w:tc>
          <w:tcPr>
            <w:tcW w:w="88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日出东方净化工程（古田）有限公司</w:t>
            </w:r>
          </w:p>
        </w:tc>
      </w:tr>
      <w:tr>
        <w:trPr>
          <w:trHeight w:val="36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0b</w:t>
            </w:r>
          </w:p>
        </w:tc>
        <w:tc>
          <w:tcPr>
            <w:tcW w:w="88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1a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北博野启源机械</w:t>
            </w:r>
            <w:r>
              <w:rPr>
                <w:rFonts w:cs="宋体"/>
                <w:color w:val="000000"/>
                <w:kern w:val="0"/>
                <w:szCs w:val="21"/>
              </w:rPr>
              <w:t>制造</w:t>
            </w:r>
            <w:r>
              <w:rPr>
                <w:rFonts w:cs="宋体"/>
                <w:color w:val="000000"/>
                <w:kern w:val="0"/>
                <w:szCs w:val="21"/>
              </w:rPr>
              <w:t>厂</w:t>
            </w:r>
          </w:p>
        </w:tc>
      </w:tr>
      <w:tr>
        <w:trPr>
          <w:trHeight w:val="37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1b</w:t>
            </w:r>
          </w:p>
        </w:tc>
        <w:tc>
          <w:tcPr>
            <w:tcW w:w="88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昆山拇熙隆机械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KUNSHAN MUSHROOM MACHINE CO., LTD </w:t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1c</w:t>
            </w:r>
          </w:p>
        </w:tc>
        <w:tc>
          <w:tcPr>
            <w:tcW w:w="88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2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连云港国鑫食用菌成套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LIANYUNGANG GUOXIN MUSHROOM COMPLETE EQUIPMENT  CO.,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13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青风环境股份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ZHEJIANG QINGFENG REFRIGERATION EQUIPMENT MANUFACTURING CO., LTD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1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万达（香港）生物科技集团有限公司（深圳市万友工业设备有限公司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color w:val="000000"/>
                <w:kern w:val="0"/>
                <w:szCs w:val="21"/>
              </w:rPr>
              <w:t xml:space="preserve">WANDA (HONGKONG) BIOLOGICAL TECHNOLOGY GROUP CO., 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2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山东泰安东美达农业机械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TAI'AN DONGMEIDA AGRICULTURE MACHINERY CO.,LTD  </w:t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3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小草信息产业有限责任公司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AOCAO I</w:t>
            </w:r>
            <w:r>
              <w:rPr>
                <w:color w:val="000000"/>
                <w:kern w:val="0"/>
                <w:szCs w:val="21"/>
              </w:rPr>
              <w:t>NFORMATION</w:t>
            </w:r>
            <w:r>
              <w:rPr>
                <w:color w:val="000000"/>
                <w:kern w:val="0"/>
                <w:szCs w:val="21"/>
              </w:rPr>
              <w:t xml:space="preserve"> I</w:t>
            </w:r>
            <w:r>
              <w:rPr>
                <w:color w:val="000000"/>
                <w:kern w:val="0"/>
                <w:szCs w:val="21"/>
              </w:rPr>
              <w:t>NDUSTRY</w:t>
            </w:r>
            <w:r>
              <w:rPr>
                <w:color w:val="000000"/>
                <w:kern w:val="0"/>
                <w:szCs w:val="21"/>
              </w:rPr>
              <w:t xml:space="preserve"> C</w:t>
            </w:r>
            <w:r>
              <w:rPr>
                <w:color w:val="000000"/>
                <w:kern w:val="0"/>
                <w:szCs w:val="21"/>
              </w:rPr>
              <w:t xml:space="preserve">O., </w:t>
            </w:r>
            <w:r>
              <w:rPr>
                <w:color w:val="000000"/>
                <w:kern w:val="0"/>
                <w:szCs w:val="21"/>
              </w:rPr>
              <w:t>L</w:t>
            </w:r>
            <w:r>
              <w:rPr>
                <w:color w:val="000000"/>
                <w:kern w:val="0"/>
                <w:szCs w:val="21"/>
              </w:rPr>
              <w:t>TD</w:t>
            </w:r>
            <w:r>
              <w:rPr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4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GTL EUROPE ENGINEERING BV </w:t>
            </w:r>
          </w:p>
        </w:tc>
      </w:tr>
      <w:tr>
        <w:trPr>
          <w:trHeight w:val="312" w:hRule="atLeast"/>
        </w:trPr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</w:t>
            </w:r>
          </w:p>
        </w:tc>
        <w:tc>
          <w:tcPr>
            <w:tcW w:w="88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湾金颖生物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GENEFERM BIOTECHNOLOGY CO.,LTD </w:t>
            </w:r>
          </w:p>
        </w:tc>
      </w:tr>
      <w:tr>
        <w:trPr>
          <w:trHeight w:val="312" w:hRule="atLeast"/>
        </w:trPr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06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汭域实业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BEWISECREEK RESOURCE </w:t>
            </w:r>
          </w:p>
        </w:tc>
      </w:tr>
      <w:tr>
        <w:trPr>
          <w:trHeight w:val="5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7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合一塑胶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ANGHAI HE YI PLASTICS TECHNOLOGY CO.,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8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顶翼环保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ANGHAI DINGYI ENVIRONMENT &amp; SCIENCE CO., LTD </w:t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9</w:t>
            </w:r>
          </w:p>
        </w:tc>
        <w:tc>
          <w:tcPr>
            <w:tcW w:w="88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帝宝（漳州）牛樟芝生物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DIBAO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ZHANGZHOU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ANTRODIA CAMPHORARA BIOTECHNOLOGY CO., LTD</w:t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0</w:t>
            </w:r>
          </w:p>
        </w:tc>
        <w:tc>
          <w:tcPr>
            <w:tcW w:w="88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1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依恳丰机电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FOSHAN YIKENFENG MECHANICAL &amp; ELECTRIAL EQUIPMENT CO., 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2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连云港贝斯特机械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LIANYUNGANG BEST MECHANICAL EQUIPMENT CO., LTD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13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连云港市科斯鲁思机械有限公司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长沙倍德机械设备有限公司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14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康力特五金制品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XIAMEN KANGLITE HARDWARE PRODUCTS CO.,LTD </w:t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15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佛山市顺德区合创新盈包装材料有限公司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16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泰鼎实业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ENZHEN TIDING INDUSTRIAL CO., 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17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松仕机械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ANGHAI SONGSHI MACHINERY CO., 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18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石家庄中尔贸易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IJIAZHUANG ZHONGER TRADE CO., LTD    </w:t>
            </w:r>
          </w:p>
        </w:tc>
      </w:tr>
      <w:tr>
        <w:trPr>
          <w:trHeight w:val="55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19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莞市志诚照明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DONGGUAN ZHICHENG LIGHTING TECHNOLOGY CO.,LTD</w:t>
            </w:r>
          </w:p>
        </w:tc>
      </w:tr>
      <w:tr>
        <w:trPr>
          <w:trHeight w:val="312" w:hRule="atLeast"/>
        </w:trPr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0 </w:t>
            </w:r>
          </w:p>
        </w:tc>
        <w:tc>
          <w:tcPr>
            <w:tcW w:w="88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湾金颖生物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GENEFERM BIOTECHNOLOGY CO.,LTD </w:t>
            </w:r>
          </w:p>
        </w:tc>
      </w:tr>
      <w:tr>
        <w:trPr>
          <w:trHeight w:val="312" w:hRule="atLeast"/>
        </w:trPr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8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1 </w:t>
            </w:r>
          </w:p>
        </w:tc>
        <w:tc>
          <w:tcPr>
            <w:tcW w:w="881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龙海市九湖食用菌研究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FUJIAN LONGHAI JIUHU EDIBLE FUNGI RESEARCH INSTITUTE  </w:t>
            </w:r>
          </w:p>
        </w:tc>
      </w:tr>
      <w:tr>
        <w:trPr>
          <w:trHeight w:val="28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2</w:t>
            </w:r>
          </w:p>
        </w:tc>
        <w:tc>
          <w:tcPr>
            <w:tcW w:w="881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3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黑龙江常满科技开发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kern w:val="0"/>
                <w:szCs w:val="21"/>
              </w:rPr>
              <w:t>HEILONGJIANG CHANGMAN SCIENCE &amp; TECHNOLOGY DEVELOPMENT CO., LTD</w:t>
            </w:r>
          </w:p>
        </w:tc>
      </w:tr>
      <w:tr>
        <w:trPr>
          <w:trHeight w:val="72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4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深圳容毅农业照明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ENZHEN EASY AGRICULTURAL  LIGHTING TECHNOLOGY CO.,LTD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5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UNICORN IMP.&amp; MFG.CORP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6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连信连食品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DALIAN XINLIAN FOOD CO.,LTD  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7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RYAN REFRIGERATION SUPPLY INC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8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郑州大地书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DADI BOOKSTORE OF ZHENGZHOU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29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庆裕实业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ANGHAI QING YU INDUSTRIAL CO., LTD 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30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厦门力净净化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XIAMEN LIJING CLEANING TECHNOLOGY CO., 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31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连云港佑源医药设备制造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LIANYUNGANG YOUYUAN MEDICAL EQUIPMENT MANUFACTURE CO..LTD  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32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EM BV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33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佳环电器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GUANGZHOU JIA HUAN ELECTRIC APPLIANCE CO.,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34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辽宁金丰粮食机械制造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LIAONING JINFENG FOOD MACHINERY MANUFACTURING CO.,LTD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35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阴市东华机械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JIANGYING DONGHUA MACHINERY CO., 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36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台湾牛樟芝股份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TAIWAN ANTRODIA CAMPHORARA CO., 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37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东奥电气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GUANGZHOU DONGAO ELECTRIAL CO., 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1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连信州食用菌产业开发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DALIAN SHINSHU MUSHROOM PRODUCTION SUPPLIES CO., 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2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包利思特（上海）包装机械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POLYSATR CO., LTD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3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MYCEL INC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4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宁煜包装制品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ANGHAI NINGYU PACKING PRODUCTS CO., 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5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大生泰保鲜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SHANGHAI DASHENGTAI FRESHNESS KEEPING EQIPMNENT CO., LTD  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6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NCOM BV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7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莞市仁杰电子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DONGGUAN RENJIE ELECTRONIC TECHNOLOGY CO., LTD </w:t>
            </w:r>
          </w:p>
        </w:tc>
      </w:tr>
      <w:tr>
        <w:trPr>
          <w:trHeight w:val="63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8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连云港国鑫食用菌成套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LIANYUNGANG GUOXIN MUSHROOM COMPLETE EQUIPMENT  CO.,LTD </w:t>
            </w:r>
          </w:p>
        </w:tc>
      </w:tr>
      <w:tr>
        <w:trPr>
          <w:trHeight w:val="600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09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盐城爱菲尔菌菇装备科技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color w:val="000000"/>
                <w:kern w:val="0"/>
                <w:szCs w:val="21"/>
              </w:rPr>
              <w:t xml:space="preserve">YANCHENGSHI AIFEIER MUSHROOM EQUIPMENT TECHNOLOGY CO., LTD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10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.F. LAMBERT SPAWN COMPANY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11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DALSEM MUSHROOM PROJECTS BV </w:t>
            </w:r>
          </w:p>
        </w:tc>
      </w:tr>
      <w:tr>
        <w:trPr>
          <w:trHeight w:val="315" w:hRule="atLeast"/>
        </w:trPr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12 </w:t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ITALSPAW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5:00Z</dcterms:created>
  <dc:creator>User</dc:creator>
  <dc:description/>
  <dc:language>en-US</dc:language>
  <cp:lastModifiedBy>Administrator</cp:lastModifiedBy>
  <dcterms:modified xsi:type="dcterms:W3CDTF">2015-11-04T09:40:52Z</dcterms:modified>
  <cp:revision>2</cp:revision>
  <dc:subject/>
  <dc:title>第九届中国蘑菇节展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