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6"/>
        <w:ind w:lef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届四川（金堂）食用菌博览会温馨提示</w:t>
      </w:r>
    </w:p>
    <w:p>
      <w:pPr>
        <w:pStyle w:val="Normal"/>
        <w:keepNext w:val="false"/>
        <w:keepLines w:val="false"/>
        <w:widowControl/>
        <w:spacing w:lineRule="atLeast" w:line="336"/>
        <w:ind w:lef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—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交通路线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尊敬的第三届四川（金堂）食用菌博览会参会人员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由中国食品土畜进出口商会、成都市人民政府和四川省农业厅联合主办的第三届四川（金堂）食用菌博览会，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-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在四川省成都恒大世博中心（金堂恒大酒店）如期召开，各项筹备工作正在稳步推进。对于参会人员普遍关注的交通路线问题，特作出如下温馨提示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一、会场信息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成都恒大世博中心（金堂恒大酒店）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hyperlink r:id="rId2" w:tgtFrame="https://set3.mail.qq.com/cgi-bin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563C1"/>
            <w:spacing w:val="0"/>
            <w:sz w:val="28"/>
            <w:szCs w:val="28"/>
            <w:u w:val="none"/>
          </w:rPr>
          <w:t>http://cdjt.hengdahotels.com/</w:t>
        </w:r>
      </w:hyperlink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地址：中国成都市金堂县金凤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恒大御景半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86-28-8458 8888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地图：</w:t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4123690" cy="3199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二、免费接站班车信息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次菌博会组委会为了给所有参会人员提供更好的服务，将安排专车免费接送各位参会人员。接送地点为成都双流国际机场出口和成都火车东站出站口，具体如下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成都双流国际机场发车时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:00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成都火车东站发车时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:30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金堂恒大酒店发车时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:30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三、自行前往酒店交通信息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成都双流国际机场→金堂恒大酒店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双流机场长途客运站乘坐到金堂的客运班车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,16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各发一班，票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小时左右抵达金堂，下车后可乘坐出租车直接抵达酒店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出租车，参考价格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车，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小时抵达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成都火车东站→酒店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成都东火车站长途汽车客运站乘坐到金堂的客运班车，分别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: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: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: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: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: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: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: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: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: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: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固定班次发车，票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小时抵达金堂，下车后可乘坐出租车抵达酒店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出租车，参考价格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车，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分钟抵达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四、联系方式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如果对交通信息有任何疑问，请联系大会组委会或者成都恒大世博中心（金堂恒大酒店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大会组委会联系方式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联系人：赵东明、郑永德、黄亚东、刘自强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电话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 +86-10-87109859, 87109860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传真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 +86-10-87109861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手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 +86-139106579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赵东明）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7500882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郑永德）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5528272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黄亚东）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3115731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刘自强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lucida Grand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-mai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eastAsia="lucida Grande;Segoe Print" w:cs="Times New Roman" w:ascii="Times New Roman" w:hAnsi="Times New Roman"/>
          <w:b w:val="false"/>
          <w:i w:val="false"/>
          <w:caps w:val="false"/>
          <w:smallCaps w:val="false"/>
          <w:color w:val="0563C1"/>
          <w:spacing w:val="0"/>
          <w:sz w:val="28"/>
          <w:szCs w:val="28"/>
          <w:u w:val="single"/>
        </w:rPr>
        <w:t>mushroomdays@hotmail.com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、成都恒大世博中心（金堂恒大酒店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联系人：江方方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86-28-84588888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传真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86-28-84022222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手机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86-18080901735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邮箱：</w:t>
      </w:r>
      <w:hyperlink r:id="rId4" w:tgtFrame="https://set3.mail.qq.com/cgi-bin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563C1"/>
            <w:spacing w:val="0"/>
            <w:sz w:val="28"/>
            <w:szCs w:val="28"/>
            <w:u w:val="none"/>
          </w:rPr>
          <w:t>fangfangjiang@hengdahotel.com</w:t>
        </w:r>
      </w:hyperlink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第三届四川（金堂）食用菌博览会组委会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〇一六年二月二十五日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oddelivery.com/t/c8267e5a/91c1/4884/9f29/21780d3a0108/1486078-15507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angfangjiang@hengdahote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